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466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08-01-2024-002911-5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11  ноя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при секретаре судебного заседания Федоровой О.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САО «ВСК» к Каримову Хабибу Рамиз оглы о взыскании убытков в порядке регресса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94-199,233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АО «ВСК» к Каримову Хабибу Рамиз оглы о взыскании убытков в порядке регресс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аримова Хабиба Рамиз оглы (иностранный паспорт                        </w:t>
      </w:r>
      <w:r>
        <w:rPr>
          <w:rStyle w:val="CatUserDefined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САО «ВСК» (ОГРН 1027700186062) сумму убытков в размере 39000 рублей 00 копеек, расходы по оплате госпошлины в размере 1370 рублей 00 копее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ответчиком в Сургутский городской суд Ханты-Мансийского автономного округа-Югра путем подачи апелляционной жалобы, через мирового судью судебного участка № 6 Сургутского судебного района города окружного значения Сургут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                   </w:t>
        <w:tab/>
        <w:t xml:space="preserve">       И.А.Романов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1_» 11_ 2024____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___2-7466-2606/2024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екретарь судебного заседания ___________ О.В.Федор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